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ab/>
        <w:tab/>
        <w:tab/>
        <w:t>Szczecin, dnia …………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umer dowodu osobistego i przez kogo wyd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</w:p>
    <w:tbl>
      <w:tblPr>
        <w:tblW w:w="29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1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tyczy pojazdu (marka, model, numer VIN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WYDZIAŁ SPRAW OBYWATELSKIC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URZĄD MIASTA SZCZECIN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pl. Armii Krajowej 1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70-456 Szczec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Ja, niżej podpisany(a) …………………………………………………………………………………..............…..oświadczam, iż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/>
      </w:pPr>
      <w:r>
        <w:rPr/>
        <w:t xml:space="preserve">w okresie od …………………………………………………………….……do dnia wydania dowodu rejestracyjnego ni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data, dzień rejestracji)</w:t>
      </w:r>
    </w:p>
    <w:p>
      <w:pPr>
        <w:pStyle w:val="Normal"/>
        <w:spacing w:lineRule="auto" w:line="240" w:before="0" w:after="0"/>
        <w:rPr/>
      </w:pPr>
      <w:r>
        <w:rPr/>
        <w:t>nastąpi zmiana w zakresie własności przedmiotowego pojazdu.</w:t>
      </w:r>
    </w:p>
    <w:p>
      <w:pPr>
        <w:pStyle w:val="Normal"/>
        <w:spacing w:lineRule="auto" w:line="240" w:before="0" w:after="0"/>
        <w:rPr/>
      </w:pPr>
      <w:r>
        <w:rPr/>
        <w:t xml:space="preserve">Ponadto, zobowiązuje się do dostarczenia następujących dokumentów: </w:t>
      </w:r>
      <w:r>
        <w:rPr>
          <w:sz w:val="20"/>
          <w:szCs w:val="20"/>
        </w:rPr>
        <w:t>(zaznacz właściw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 xml:space="preserve">dokumentu potwierdzającego zapłatę akcyzy na terytorium kraju albo dokumentu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potwierdzającego brak obowiązku zapłaty akcyzy na terytorium kraju albo zaświadczenia </w:t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/>
        <w:t xml:space="preserve">stwierdzającego zwolnienie od akcyzy samochodu osobowego lub pojazdu rodzaju </w:t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/>
        <w:t>„</w:t>
      </w:r>
      <w:r>
        <w:rPr/>
        <w:t>samochodowy inny” , podrodzaj „czterokołowiec” (kategoria homologacyjna L7e lub podrodzaj</w:t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/>
        <w:t>„</w:t>
      </w:r>
      <w:r>
        <w:rPr/>
        <w:t>czterokołowiec lekki” (kategoria homologacyjna L6e)</w:t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dowodu odprawy celnej przewozowej, jeżeli pojazd został sprowadzony z terytorium państwa</w:t>
      </w:r>
    </w:p>
    <w:p>
      <w:pPr>
        <w:pStyle w:val="Normal"/>
        <w:spacing w:lineRule="auto" w:line="240" w:before="0" w:after="0"/>
        <w:rPr/>
      </w:pPr>
      <w:r>
        <w:rPr/>
        <w:t>niebędącego państwem członkowskim Unii Europejski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 xml:space="preserve">zaświadczenia wydanego przez właściwy organ potwierdzający uiszczenie podatku od </w:t>
      </w:r>
    </w:p>
    <w:p>
      <w:pPr>
        <w:pStyle w:val="Normal"/>
        <w:spacing w:lineRule="auto" w:line="240" w:before="0" w:after="0"/>
        <w:rPr/>
      </w:pPr>
      <w:r>
        <w:rPr/>
        <w:t>towarów i usług od pojazdów sprowadzonych z państw członkowskich Unii Europejskiej lub brak</w:t>
      </w:r>
    </w:p>
    <w:p>
      <w:pPr>
        <w:pStyle w:val="Normal"/>
        <w:spacing w:lineRule="auto" w:line="240" w:before="0" w:after="0"/>
        <w:rPr/>
      </w:pPr>
      <w:r>
        <w:rPr/>
        <w:t>obowiązku o którym mowa wyż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dnia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>Dokonano warunkowo czasowej rejestracji pojazdu z urzędu, nr rejestracyjny 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., podpis ………………………………………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 xml:space="preserve">wypełnia pracownik orga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1:00Z</dcterms:created>
  <dc:creator>install</dc:creator>
  <dc:description/>
  <dc:language>en-US</dc:language>
  <cp:lastModifiedBy>azbikow</cp:lastModifiedBy>
  <dcterms:modified xsi:type="dcterms:W3CDTF">2019-10-16T10:21:00Z</dcterms:modified>
  <cp:revision>2</cp:revision>
  <dc:subject/>
  <dc:title/>
</cp:coreProperties>
</file>